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Uchwała nr  63/IX/2024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arządu Głównego Polskiego Związku Wędkarskieg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/>
          <w:b/>
          <w:bCs/>
          <w:kern w:val="0"/>
          <w:lang w:eastAsia="en-US" w:bidi="ar-SA"/>
        </w:rPr>
        <w:t xml:space="preserve">z dnia </w:t>
        <w:tab/>
        <w:t>18 września 2024 r.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/>
      </w:pPr>
      <w:r>
        <w:rPr>
          <w:rFonts w:eastAsia="Times New Roman" w:cs="Times New Roman"/>
          <w:b/>
          <w:kern w:val="0"/>
          <w:lang w:eastAsia="zh-CN" w:bidi="ar-SA"/>
        </w:rPr>
        <w:t xml:space="preserve">w sprawie: wyrażenia zgody na </w:t>
      </w:r>
      <w:r>
        <w:rPr>
          <w:rFonts w:eastAsia="Times New Roman" w:cs="Times New Roman"/>
          <w:b/>
          <w:bCs/>
          <w:kern w:val="0"/>
          <w:lang w:eastAsia="zh-CN" w:bidi="ar-SA"/>
        </w:rPr>
        <w:t>zbycie nieruchomości, uregulowanej w księdze wieczystej KO1E/00024919/7, stanowiącej mienie Okręgu PZW w Koszalinie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Na podstawie §  </w:t>
      </w:r>
      <w:r>
        <w:rPr/>
        <w:t xml:space="preserve">63 ust. 5,6,7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Statutu PZW z dnia 15 marca 2017 r. </w:t>
        <w:br/>
        <w:t xml:space="preserve">Zarząd Główny Polskiego Związku Wędkarskiego </w:t>
        <w:br/>
        <w:t>uchwala: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1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Wyraża zgodę na zbycie nieruchomości położonej w obrębie ewidencyjnym numer 0012, Darłowo 12, powiat sławieński, oznaczonej w ewidencji gruntów i budynków jako działka </w:t>
        <w:br/>
        <w:t xml:space="preserve">o numerze 2/3, o powierzchni 0,0283 ha, położonej w Darłowie przy ul. Marii Skłodowskiej-Curie 25, dla której Sąd Rejonowy w Sławnie IV Wydział Ksiąg Wieczystych prowadzi księgę wieczystą </w:t>
      </w:r>
      <w:r>
        <w:rPr/>
        <w:t>nr KO1E</w:t>
      </w:r>
      <w:r>
        <w:rPr>
          <w:rFonts w:eastAsia="Times New Roman" w:cs="Times New Roman"/>
          <w:kern w:val="0"/>
          <w:lang w:eastAsia="zh-CN" w:bidi="ar-SA"/>
        </w:rPr>
        <w:t xml:space="preserve">/00024919/7, za cenę nie niższą niż wskazaną w operacie szacunkowym opracowanym przez rzeczoznawcę majątkowego p. Joannę Tradecką – Kuźba (nr uprawnień 7891) tj. 33.968,00 zł (słownie: trzydzieści trzy tysiące dziewięćset sześćdziesiąt osiem zł, 00/100), stanowiącą mienie Okręgu PZW w Koszalinie. 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2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Polski Związek Wędkarski oświadcza, iż nie korzysta z prawa pierwokupu ww. nieruchomości.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3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>Środki uzyskane ze sprzedaży podlegają przeznaczeniu na odtworzenie lub modernizację rzeczowego majątku trwałego i nie zostaną wykorzystane na finansowanie bieżącej działalności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4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ykonanie uchwały powierza Zarządowi Okręgu PZW w Koszalinie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5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Uchwała wchodzi w życie z dniem jej podjęcia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Andrzej Lebiotkowski</w:t>
        <w:tab/>
        <w:tab/>
        <w:tab/>
        <w:tab/>
        <w:tab/>
        <w:tab/>
        <w:tab/>
        <w:t>Beata Olejarz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64/IX/202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wrześni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</w:rPr>
      </w:pPr>
      <w:r>
        <w:rPr>
          <w:b/>
          <w:kern w:val="2"/>
          <w:lang w:eastAsia="zh-CN"/>
        </w:rPr>
        <w:t xml:space="preserve">w sprawie: </w:t>
      </w:r>
      <w:r>
        <w:rPr>
          <w:b/>
          <w:lang w:eastAsia="zh-CN"/>
        </w:rPr>
        <w:t xml:space="preserve">wyrażenia zgody na zbycie prawa własności nieruchomości uregulowanej </w:t>
        <w:br/>
        <w:t>w księdze wieczystej OP1S/00027264/1, stanowiącej mienie Okręgu Polskiego Związku Wędkarskiego w Opolu</w:t>
      </w:r>
    </w:p>
    <w:p>
      <w:pPr>
        <w:pStyle w:val="Normal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Na podstawie § 63 pkt 5, 6 i 7 Statutu PZW z dnia 15.03.2017 r.,</w:t>
      </w:r>
    </w:p>
    <w:p>
      <w:pPr>
        <w:pStyle w:val="Normal"/>
        <w:spacing w:lineRule="auto" w:line="240"/>
        <w:jc w:val="center"/>
        <w:rPr/>
      </w:pPr>
      <w:r>
        <w:rPr/>
        <w:t>Zarząd Główny Polskiego Związku Wędkarskiego uchwala:</w:t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1</w:t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Wyraża zgodę na zbycie prawa własności nieruchomości stanowiącej działkę nr 56/1, </w:t>
        <w:br/>
        <w:t>o powierzchni 0,0587 ha, położnej w Krapkowicach, dla której prowadzona jest księga wieczysta nr OP1S/00027264/1 stanowiącą mienie Okręgu Polskiego Związku Wędkarskiego w Opolu, na podstawie umowy sprzedaży, za cenę nie niższą niż wskazaną w operacie szacunkowym opracowanym przez rzeczoznawcę majątkowego p. Agatę Brzozowicz, tj. 194.200,00 zł (słownie: sto dziewięćdziesiąt cztery tysiące dwieście zł, 00/100)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arząd Główny Polskiego Związku Wędkarskiego oświadcza, że nie korzysta z prawa pierwokupu.</w:t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2</w:t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 xml:space="preserve">Wykonanie uchwały powierza Zarządowi Okręgu Polskiego Związku Wędkarskiego </w:t>
        <w:br/>
        <w:t>w Opolu.</w:t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Środki uzyskane ze sprzedaży podlegają przeznaczeniu na odtworzenie lub modernizację rzeczowego majątku trwałego i nie zostaną wykorzystane na finansowanie bieżącej działalności. </w:t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Uchwała wchodzi w życie z dniem podjęcia.</w:t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karbnik ZG PZW</w:t>
        <w:tab/>
        <w:tab/>
        <w:tab/>
        <w:tab/>
        <w:tab/>
        <w:tab/>
        <w:t xml:space="preserve">                        Prezes ZG PZW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Andrzej Lebiotkowski</w:t>
        <w:tab/>
        <w:tab/>
        <w:tab/>
        <w:tab/>
        <w:tab/>
        <w:tab/>
        <w:tab/>
        <w:t xml:space="preserve">  Beata Olejarz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65/IX/202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wrześni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</w:rPr>
      </w:pPr>
      <w:r>
        <w:rPr>
          <w:b/>
          <w:kern w:val="2"/>
          <w:lang w:eastAsia="zh-CN"/>
        </w:rPr>
        <w:t xml:space="preserve">w sprawie: </w:t>
      </w:r>
      <w:r>
        <w:rPr>
          <w:b/>
          <w:lang w:eastAsia="zh-CN"/>
        </w:rPr>
        <w:t xml:space="preserve">wyrażenia zgody na złożenie wniosków przez GR PZW w Suwałkach </w:t>
        <w:br/>
        <w:t>w ramach Funduszu Europejskiego dla Rybactwa na lata 2021-2027</w:t>
      </w:r>
    </w:p>
    <w:p>
      <w:pPr>
        <w:pStyle w:val="Normal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Na podstawie § 30 pkt 18, 19 Statutu PZW z dnia 15.03.2017 r.,</w:t>
      </w:r>
    </w:p>
    <w:p>
      <w:pPr>
        <w:pStyle w:val="Normal"/>
        <w:spacing w:lineRule="auto" w:line="24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40"/>
        <w:jc w:val="center"/>
        <w:rPr/>
      </w:pPr>
      <w:r>
        <w:rPr/>
        <w:t>uchwala:</w:t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1</w:t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Wyraża zgodę na złożenie wniosków przez GR PZW w Suwałkach w ramach Funduszu Europejskiego dla Rybactwa na lata 2021-2027. Wykaz wniosków stanowi załącznik do niniejszej uchwały.</w:t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2</w:t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Wykonanie uchwały powierza Dyrektorowi Naczelnemu GR PZW w Suwałkach.</w:t>
      </w:r>
    </w:p>
    <w:p>
      <w:pPr>
        <w:pStyle w:val="Normal"/>
        <w:spacing w:lineRule="auto" w:line="24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Uchwała wchodzi w życie z dniem podjęcia.</w:t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karbnik ZG PZW</w:t>
        <w:tab/>
        <w:tab/>
        <w:tab/>
        <w:tab/>
        <w:tab/>
        <w:tab/>
        <w:t xml:space="preserve">                        Prezes ZG PZW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Andrzej Lebiotkowski</w:t>
        <w:tab/>
        <w:tab/>
        <w:tab/>
        <w:tab/>
        <w:tab/>
        <w:tab/>
        <w:tab/>
        <w:t xml:space="preserve">  Beata Olejarz</w:t>
      </w:r>
    </w:p>
    <w:p>
      <w:pPr>
        <w:pStyle w:val="Normal"/>
        <w:widowControl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8:00Z</dcterms:created>
  <dc:creator>Jolanta Janiak</dc:creator>
  <dc:description/>
  <cp:keywords/>
  <dc:language>en-US</dc:language>
  <cp:lastModifiedBy>PZW PZW</cp:lastModifiedBy>
  <cp:lastPrinted>2024-09-14T10:12:00Z</cp:lastPrinted>
  <dcterms:modified xsi:type="dcterms:W3CDTF">2024-09-19T05:58:00Z</dcterms:modified>
  <cp:revision>2</cp:revision>
  <dc:subject/>
  <dc:title/>
</cp:coreProperties>
</file>