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5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owiązek informacyjny w związku z przetwarzaniem danych osobowyc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Administratorem Pani/Pana danych osobowych jest </w:t>
      </w:r>
      <w:r>
        <w:rPr>
          <w:rFonts w:cs="Arial" w:ascii="Arial" w:hAnsi="Arial"/>
          <w:bCs/>
          <w:iCs/>
        </w:rPr>
        <w:t>Okręg PZW w Poznaniu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(dalej: „ADMINISTRATOREM”), z siedzibą: ul. Znanieckiego 9,  60 – 682 Poznań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Administratorem można się kontaktować pisemnie, za pomocą poczty tradycyjnej na adre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Okręg PZW w Poznaniu ul. Znanieckiego 9, 60 – 682 Poznań </w:t>
      </w:r>
      <w:r>
        <w:rPr>
          <w:rFonts w:cs="Arial" w:ascii="Arial" w:hAnsi="Arial"/>
        </w:rPr>
        <w:t>lub drogą mailową pod adresem:</w:t>
      </w:r>
    </w:p>
    <w:p>
      <w:pPr>
        <w:pStyle w:val="Normal"/>
        <w:spacing w:before="0" w:after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biuro@pzw.poznan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. Administrator wyznaczył Inspektora Ochrony Danych, z którym można się skontaktować pod adresem mailowym: pzwprzemysl@poczta.onet.pl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3. 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4. Przetwarzanie danych osobowych odbywa się w cel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utrwalenia i publikacji wizerunku tj. zdjęć oraz nagrań na stronie internetowej Administratora, portalach społecznościowych oraz wywieszaniu ich w placówce Administratora - art. 6 ust. 1 lit. a RODO – dane będą przechowywane bezterminowo do czasu wycofania zgody: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b) rejestracji i wzięcia udziału w indywidualnych </w:t>
      </w:r>
      <w:r>
        <w:rPr>
          <w:rFonts w:cs="Arial" w:ascii="Arial" w:hAnsi="Arial"/>
          <w:bCs/>
          <w:iCs/>
        </w:rPr>
        <w:t>zawodach Grand Prix Polski w dyscyplinie spławikowej kategorii: kadet U15, junior U20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art. 6 ust. 1 lit. b RODO – dane będą  przechowywa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zez 3 lata od momentu zakończenia Zawodów oraz zgodnie z przepisami praw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tyczącymi archiwizacji,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) rozliczenia nagrody – art. 6 ust. 1 lit. c RODO – dane będą przechowywane przez 6 l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momentu przekazania nagrod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dochodzenia i obrony ewentualnych roszczeń – art. 6 ust. 1 lit. f RODO – dane będą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chowywane przez 3 lata od momentu zakończenia Zawodów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5. Dane osobowe nie pochodzą od stron trzeci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Administrator nie zamierza przekazywać danych do państwa trzeciego lub organizacj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ędzynarodow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Administrator będzie przekazywał dane osobowe innym podmiotom, tylko na podstaw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mów powierzenia przetwarzania danych osobowych, w tym m.in. do dostawców usłu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formatyczn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Osoba, której dane dotyczą ma prawo d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żądania dostępu do danych osobowych, ich sprostowania, usunięcia lub ograniczenia przetwarzan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wniesienia sprzeciwu wobec przetwarzania, a także o prawie do przenoszenia danych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) cofnięcia zgody w dowolnym momencie bez wpływu na zgodność z prawem przetwarzania, którego dokonano na podstawie zgody przed jej cofnięciem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wniesienia skargi na działania Administratora do Prezesa Urzędu Ochrony Danych Osobow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 Podanie danych osobowych jest wymogiem do wykonania obowiązków Administrator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ch niepodanie spowoduje brak możliwości wzięcia udziału w Zawodach. Zgoda na przetwarza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publikację wizerunku jest dobrowolna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0. Administrator nie przewiduje zautomatyzowanego podejmowania decyzj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a na przetwarzanie dany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, ……………………………………………………… wyrażam zgodę n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utrwalenie i publikację mojego wizerunku na stronach internetowych i w media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ołecznościowych Administratora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oznałam/em się z obowiązkiem informacyjny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                   ………………………………   </w:t>
        <w:tab/>
        <w:tab/>
        <w:tab/>
        <w:t>/podpis/</w:t>
        <w:tab/>
        <w:tab/>
        <w:tab/>
        <w:tab/>
        <w:t xml:space="preserve">                   </w:t>
        <w:tab/>
        <w:tab/>
        <w:t xml:space="preserve"> /data/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zw.pozna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6:00Z</dcterms:created>
  <dc:creator>Marek Biernacki</dc:creator>
  <dc:description/>
  <cp:keywords/>
  <dc:language>en-US</dc:language>
  <cp:lastModifiedBy>Magdalena Grzegrzółka</cp:lastModifiedBy>
  <cp:lastPrinted>2023-03-17T14:25:00Z</cp:lastPrinted>
  <dcterms:modified xsi:type="dcterms:W3CDTF">2024-07-04T08:56:00Z</dcterms:modified>
  <cp:revision>5</cp:revision>
  <dc:subject/>
  <dc:title/>
</cp:coreProperties>
</file>